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pacing w:val="10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pacing w:val="1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pacing w:val="1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生缓考申请流程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生在期末考试前确有不可抗因素不能正常参加考试者，可在教务系统内线上提交缓考申请，具体要求和流程如下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仅期末考试可提交缓考申请，补考和社会性考试（如四六级考试，计算机考试）不可提交缓考申请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缓考申请需在该考试课程开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天提交，考查课程需在随堂测试之前提交，否则视为旷考。如有特殊情况无法在考前提交申请的，需提供学生所在二级学院签章的说明材料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登录新教务系统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http://jwxt.jiea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，使用帐号和密码进入教务系统（帐号为学号，初始密码与账号一致）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进入 “业务办理”→“缓考申请”，点击“申请”，填写申请原因，上传佐证材料，等待辅导员审核认定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建议学生提交申请后提醒提辅导员老师进行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314950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学生提交缓考申请后，辅导员老师登录教务系统，点击“教务管理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成绩管理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生缓考管理”，点击查询，进入学生缓考信息界面。点击操作栏的审核按钮，对学生缓考信息进行审核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辅导员老师审核完成后，提醒本学院分管教学院长进行审核，审核流程与辅导员审核流程一致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314950" cy="1562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辅导员和二级学院院长审核完毕后，最终由教务处审核通过后即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可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562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另请注意，系统内一门课程一条缓考申请记录，多门课程需多次申请。</w:t>
      </w:r>
    </w:p>
    <w:p>
      <w:pPr>
        <w:pStyle w:val="Normal"/>
        <w:numPr>
          <w:ilvl w:val="0"/>
          <w:numId w:val="0"/>
        </w:numPr>
        <w:spacing w:lineRule="auto" w:line="216" w:before="99" w:after="0"/>
        <w:jc w:val="left"/>
        <w:outlineLvl w:val="1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1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pacing w:val="1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pacing w:val="1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8:24Z</dcterms:created>
  <dc:creator>TCX</dc:creator>
  <dc:description/>
  <dc:language>en-US</dc:language>
  <cp:lastModifiedBy>TCX</cp:lastModifiedBy>
  <dcterms:modified xsi:type="dcterms:W3CDTF">2024-12-25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B7B130E124D76893DB331F65DCE0E_12</vt:lpwstr>
  </property>
  <property fmtid="{D5CDD505-2E9C-101B-9397-08002B2CF9AE}" pid="3" name="KSOProductBuildVer">
    <vt:lpwstr>2052-12.1.0.19302</vt:lpwstr>
  </property>
</Properties>
</file>