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</w:rPr>
      </w:pPr>
      <w:r>
        <w:rPr>
          <w:rFonts w:ascii="方正小标宋_GBK" w:hAnsi="方正小标宋_GBK" w:cs="方正小标宋_GBK" w:eastAsia="方正小标宋_GBK"/>
          <w:b w:val="false"/>
        </w:rPr>
        <w:t>江西飞行学院毕业证书补办流程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填写《江西飞行学院毕业证书补办申请表》，并粘贴好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</w:rPr>
              <w:t>个人近期照片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和身份证复印件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在学信网下载本人《教育部学历证书电子注册备案表》</w:t>
            </w:r>
            <w:r>
              <w:rPr>
                <w:rFonts w:ascii="宋体" w:hAnsi="宋体" w:cs="宋体" w:eastAsia="宋体"/>
                <w:sz w:val="28"/>
                <w:szCs w:val="28"/>
              </w:rPr>
              <w:t>。学信网网址：</w:t>
            </w:r>
            <w:r>
              <w:rPr>
                <w:rFonts w:eastAsia="宋体" w:cs="宋体" w:ascii="宋体" w:hAnsi="宋体"/>
                <w:sz w:val="28"/>
                <w:szCs w:val="28"/>
              </w:rPr>
              <w:t>https://www.chsi.com.cn/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cs="黑体"/>
          <w:b w:val="false"/>
          <w:b w:val="false"/>
        </w:rPr>
      </w:pPr>
      <w:r>
        <w:rPr>
          <w:rFonts w:cs="黑体" w:ascii="黑体" w:hAnsi="黑体"/>
          <w:b w:val="false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将《江西飞行学院毕业证书补办申请表》、《教育部学历证书电子注册备案表》和本人近期小两寸蓝底纸质照片各一份交教务处学籍管理科，同时将照片电子版发送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sz w:val="28"/>
                  <w:szCs w:val="28"/>
                </w:rPr>
                <w:t>975555941@qq.com</w:t>
              </w:r>
            </w:hyperlink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电子照片需与纸质照片一致，格式为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JPG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，像素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480*640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，大小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40KB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以内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cs="黑体"/>
          <w:b w:val="false"/>
          <w:b w:val="false"/>
        </w:rPr>
      </w:pPr>
      <w:r>
        <w:rPr>
          <w:rFonts w:cs="黑体" w:ascii="黑体" w:hAnsi="黑体"/>
          <w:b w:val="false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学籍管理科受理申请材料，办理毕业证明书。证明书补办完成后，由学籍管理科通知申请人领取毕业证明书。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如本人委托他人办理补办手续，需同时提供一份委托书。</w:t>
            </w:r>
          </w:p>
        </w:tc>
      </w:tr>
    </w:tbl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Cs w:val="44"/>
        </w:rPr>
      </w:pPr>
      <w:r>
        <w:rPr>
          <w:b w:val="false"/>
          <w:szCs w:val="44"/>
        </w:rPr>
        <w:t>江西飞行学院毕业证书补办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4"/>
        <w:gridCol w:w="2024"/>
        <w:gridCol w:w="1149"/>
        <w:gridCol w:w="245"/>
        <w:gridCol w:w="2873"/>
        <w:gridCol w:w="1560"/>
      </w:tblGrid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近期小两寸蓝底照片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普通本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 普通专科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原毕业证书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（选填：遗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损坏），本人在此声明：原毕业证书作废，并申请办理毕业证明书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本人手写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身份证正面复印件粘贴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得为空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身份证反面复印件粘贴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得为空）</w:t>
            </w:r>
          </w:p>
        </w:tc>
      </w:tr>
      <w:tr>
        <w:trPr>
          <w:trHeight w:val="306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负责人签名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lineRule="exact" w:line="600" w:before="0" w:after="0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600" w:before="0" w:after="0"/>
        <w:ind w:firstLine="3975"/>
        <w:rPr>
          <w:kern w:val="0"/>
        </w:rPr>
      </w:pPr>
      <w:r>
        <w:rPr>
          <w:kern w:val="0"/>
        </w:rPr>
        <w:t>委托书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性别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号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现委托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身份证号码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代办本人毕业证明书补办及代领事宜。被委托人所代理领取行为经本人授权，合法有效，代办所产生之后果自负，概不追究学院责任。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>
          <w:trHeight w:val="15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人（签名、手印）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人（签名、手印）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人联系电话：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委托人联系电话：</w:t>
            </w:r>
          </w:p>
        </w:tc>
      </w:tr>
      <w:tr>
        <w:trPr>
          <w:trHeight w:val="34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栏粘贴委托人身份证复印件正面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粘贴身份证电子图片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得为空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栏粘贴被委托人身份证复印件正面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粘贴身份证电子图片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按要求粘贴，不得为空）</w:t>
            </w:r>
          </w:p>
        </w:tc>
      </w:tr>
    </w:tbl>
    <w:p>
      <w:pPr>
        <w:pStyle w:val="Normal"/>
        <w:spacing w:lineRule="exact" w:line="6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黑体"/>
      <w:b/>
      <w:kern w:val="2"/>
      <w:sz w:val="18"/>
      <w:szCs w:val="18"/>
    </w:rPr>
  </w:style>
  <w:style w:type="character" w:styleId="Char1">
    <w:name w:val="页眉 Char"/>
    <w:qFormat/>
    <w:rPr>
      <w:rFonts w:eastAsia="黑体"/>
      <w:b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55559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8:00Z</dcterms:created>
  <dc:creator>雨林木风</dc:creator>
  <dc:description/>
  <dc:language>en-US</dc:language>
  <cp:lastModifiedBy>龚萱</cp:lastModifiedBy>
  <cp:lastPrinted>2025-01-14T10:12:00Z</cp:lastPrinted>
  <dcterms:modified xsi:type="dcterms:W3CDTF">2025-02-25T07:46:34Z</dcterms:modified>
  <cp:revision>13</cp:revision>
  <dc:subject/>
  <dc:title>补办毕业证明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8B47FC4C41C3B18EA824417495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1M2E3NmVkYjg2MWEzY2NkZGQzZDAzNTk5ZDQ0ZWMiLCJ1c2VySWQiOiI2NzMzMTQwMTQifQ==</vt:lpwstr>
  </property>
  <property fmtid="{D5CDD505-2E9C-101B-9397-08002B2CF9AE}" pid="5" name="commondata">
    <vt:lpwstr>commondata</vt:lpwstr>
  </property>
</Properties>
</file>